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ARROW KEYS TO SCROLL THE TEXT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IK  (C) 1994 David Pa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d exclusively to F1 Licenceware and it's official distrib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instructions and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Erik is simple, very simple. Just make your way to the ex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and Erik's fre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Erik with the joystick. The usual direction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LK      |     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FT------|-----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FIRE TO US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itle screen you can select which world you wish to start 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1,2 or 3. The last world can only be reached by playing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loured star blocks on one level of each world. Shoo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causes them to change colour. Certain colour combination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s- diamonds, extra lives etc. I will leave it to you to suss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's of secret rooms in Erik. To enter a secret ro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the key for that level, and be in the right place. A magic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eard, and the magic door will open somewhere on the level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find out what happens in these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hop to be found on most levels where you can spend the mon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llected on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aepons can be found that are not available from the shop, so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eapons can be upgraded by collecting "P" bo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ring icon canbe collected which enables Erik to jump higher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ich you will have to have the spring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shield available for Eriks use, on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p. Use them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arp zone hidden in level 1 world 1, bet you can't find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note: Please remember that Erik is a copyrighted Licenc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NOT in any circumstances give away or sell copies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playing Er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